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Saskaņots” ........................Valērijs Vaskis</w:t>
        <w:tab/>
        <w:tab/>
        <w:tab/>
        <w:t xml:space="preserve">                      “Apstiprinu”:……………Ainārs Zvejniek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ŠF ģenerālsekretārs</w:t>
        <w:tab/>
        <w:tab/>
        <w:tab/>
        <w:tab/>
        <w:tab/>
        <w:tab/>
        <w:tab/>
        <w:t xml:space="preserve">                           LATMA Valdes loceklis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1. gada „.....”.........................                                                                      2011.gada  „…”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/>
      </w:pPr>
      <w:r>
        <w:rPr>
          <w:b/>
        </w:rPr>
        <w:t>2011. gada LATMA CEĻOJOŠĀS BALVAS IZCĪŅAS SACENSĪBAS MEDĪBU ŠAUŠAN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ērķi un uzdevumi</w:t>
        <w:tab/>
        <w:tab/>
      </w:r>
      <w:r>
        <w:rPr>
          <w:sz w:val="24"/>
          <w:szCs w:val="24"/>
        </w:rPr>
        <w:t>popularizēt medību šaušanas veidus pa lidojošiem mērķiem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Noskaidrot mednieku kolektīvu, kas vislabāk ir sagatavojies pīļu medību sezona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aiks un vieta  </w:t>
      </w:r>
      <w:r>
        <w:rPr>
          <w:sz w:val="24"/>
          <w:szCs w:val="24"/>
        </w:rPr>
        <w:t>30.jūlijs,  Viesaku šautuve, Madonas rajons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Sacensību sākums plkst. 1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īkotājs</w:t>
      </w:r>
      <w:r>
        <w:rPr>
          <w:sz w:val="24"/>
          <w:szCs w:val="24"/>
        </w:rPr>
        <w:tab/>
        <w:t>Latvijas Mednieku Asociācija, MK „Driād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Dalībnieki</w:t>
      </w:r>
      <w:r>
        <w:rPr>
          <w:sz w:val="24"/>
          <w:szCs w:val="24"/>
        </w:rPr>
        <w:tab/>
        <w:t>Sacensības komandu un individuālā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iedalās Latvijas medību kolektīvu dalībnieki.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Komandā 3 dalībnieki no viena mednieku kolektīva (nedrīkst pieteikt apvienotās komandas no dažādu mednieku kolektīvu dalībniekiem)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gramma</w:t>
      </w:r>
      <w:r>
        <w:rPr>
          <w:sz w:val="24"/>
          <w:szCs w:val="24"/>
        </w:rPr>
        <w:tab/>
        <w:t xml:space="preserve">Katrs dalībnieks šauj – 4 sērijas pa 25 mērķiem (100 mērķi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tiem pa vienai sērijai apaļais stends, amerikāņu tranšeja, sportings – 2 sērij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lības maksa</w:t>
      </w:r>
      <w:r>
        <w:rPr>
          <w:sz w:val="24"/>
          <w:szCs w:val="24"/>
        </w:rPr>
        <w:tab/>
        <w:t>60,00 Ls  – par komandas (3 šāvēji) pieteikšanu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0,00 Ls – par individuāla dalībnieka pieteikšanu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unīcija</w:t>
        <w:tab/>
        <w:tab/>
      </w:r>
      <w:r>
        <w:rPr>
          <w:sz w:val="24"/>
          <w:szCs w:val="24"/>
        </w:rPr>
        <w:t>patronas līdz 28g, ne rupjāks kā Nr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acensības notiek atbilstoši Medību šaušanas Noteikum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22"/>
        <w:rPr/>
      </w:pPr>
      <w:r>
        <w:rPr>
          <w:sz w:val="24"/>
          <w:szCs w:val="24"/>
        </w:rPr>
        <w:t>Vērtēšana</w:t>
        <w:tab/>
        <w:tab/>
      </w:r>
      <w:r>
        <w:rPr>
          <w:b w:val="false"/>
          <w:sz w:val="24"/>
          <w:szCs w:val="24"/>
        </w:rPr>
        <w:t>Komandām</w:t>
        <w:tab/>
        <w:t>no 300 mērķiem (3 x 100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dividuāli</w:t>
        <w:tab/>
        <w:t>no 100 mērķie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60" w:hanging="2160"/>
        <w:rPr/>
      </w:pPr>
      <w:r>
        <w:rPr>
          <w:sz w:val="24"/>
          <w:szCs w:val="24"/>
        </w:rPr>
        <w:t>Apbalvošana</w:t>
        <w:tab/>
        <w:t xml:space="preserve">Komandām </w:t>
      </w:r>
    </w:p>
    <w:p>
      <w:pPr>
        <w:pStyle w:val="Heading1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 1. vietu – apbalvo ar Ceļojošo balvu un diplomu,</w:t>
      </w:r>
    </w:p>
    <w:p>
      <w:pPr>
        <w:pStyle w:val="Heading1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ļojošā balva atradīsies pie kolektīva-uzvarētāja līdz nākamā gada izcīņas sacensībām, un tiek atgriezta LATMA sekretariātā pirms nākamās Ceļojošās Balvas izcīņas sacensībām.</w:t>
      </w:r>
    </w:p>
    <w:p>
      <w:pPr>
        <w:pStyle w:val="Heading1"/>
        <w:ind w:left="2160" w:hanging="0"/>
        <w:rPr/>
      </w:pPr>
      <w:r>
        <w:rPr>
          <w:b w:val="false"/>
          <w:sz w:val="24"/>
          <w:szCs w:val="24"/>
        </w:rPr>
        <w:t xml:space="preserve">Kolektīvs-uzvarētājs nodrošina Ceļojošās balvas saglabāšanu līdz nākamā gada sacensībā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r 2.-3. vietu – apbalvo ar diplomiem un balvām. </w:t>
      </w:r>
    </w:p>
    <w:p>
      <w:pPr>
        <w:pStyle w:val="Heading1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Individuāli </w:t>
      </w:r>
    </w:p>
    <w:p>
      <w:pPr>
        <w:pStyle w:val="Heading1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-3. vietu ieguvēji tiek apbalvoti ar balvām un diplomiem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ieteikumi</w:t>
        <w:tab/>
      </w:r>
      <w:r>
        <w:rPr>
          <w:sz w:val="24"/>
          <w:szCs w:val="24"/>
        </w:rPr>
        <w:tab/>
        <w:t xml:space="preserve">Līdz 28. jūlijam iesūtāmi pa faksu  67291006, elektronisko pastu </w:t>
      </w:r>
      <w:hyperlink r:id="rId2">
        <w:r>
          <w:rPr>
            <w:rStyle w:val="InternetLink"/>
            <w:sz w:val="24"/>
            <w:szCs w:val="24"/>
          </w:rPr>
          <w:t>anna.sporting@latnet.lv</w:t>
        </w:r>
      </w:hyperlink>
      <w:r>
        <w:rPr>
          <w:sz w:val="24"/>
          <w:szCs w:val="24"/>
        </w:rPr>
        <w:t xml:space="preserve">, vai paziņojami pa tel. 29221855 –An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formācija</w:t>
        <w:tab/>
        <w:tab/>
        <w:t xml:space="preserve">Latvijas Mednieku Asociācija </w:t>
      </w:r>
      <w:r>
        <w:rPr>
          <w:sz w:val="24"/>
          <w:szCs w:val="24"/>
        </w:rPr>
        <w:t>.t. 67291006.</w:t>
      </w:r>
    </w:p>
    <w:sectPr>
      <w:type w:val="nextPage"/>
      <w:pgSz w:w="11906" w:h="16838"/>
      <w:pgMar w:left="360" w:right="29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2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porting@lat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1:00Z</dcterms:created>
  <dc:creator>U. Leinasaris</dc:creator>
  <dc:description/>
  <cp:keywords/>
  <dc:language>en-US</dc:language>
  <cp:lastModifiedBy>martinsg</cp:lastModifiedBy>
  <cp:lastPrinted>2009-02-16T17:03:00Z</cp:lastPrinted>
  <dcterms:modified xsi:type="dcterms:W3CDTF">2011-06-20T10:11:00Z</dcterms:modified>
  <cp:revision>2</cp:revision>
  <dc:subject/>
  <dc:title>NOLIKUMS</dc:title>
</cp:coreProperties>
</file>